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долгосрочной целевой программе 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ConsPlusNormal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Город Псков» 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Целевые индикаторы  долгосрочной целево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«Повышение безопасности дорожного движения в </w:t>
      </w:r>
      <w:r>
        <w:rPr>
          <w:rFonts w:cs="Times New Roman" w:ascii="Times New Roman" w:hAnsi="Times New Roman"/>
          <w:b/>
          <w:sz w:val="28"/>
          <w:szCs w:val="24"/>
        </w:rPr>
        <w:t>муниципальном образовании «Город Пс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666"/>
        <w:gridCol w:w="1440"/>
        <w:gridCol w:w="1260"/>
        <w:gridCol w:w="1080"/>
        <w:gridCol w:w="108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ые индикатор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я целевых индикатор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овый (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 безопасности граждан на дорогах, сокращение смертности от дорожно-транспортных происшествий на 15 % по сравнению с 2012 годо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едотвращение дорожно-транспортных происшествий, вероятность гибели людей в которых наиболее выс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Т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безопасного участия детей в дорожном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гибших в ДТ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Совершенствование  организаци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и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гибших на 100 тысяч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правосознания и ответственности участников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ри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гибших на 10 тысяч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,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                                                                      Г.И. Барышников                                  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395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395;MS Mincho" w:hAnsi="font395;MS Mincho" w:eastAsia="font395;MS Mincho" w:cs="font395;MS Mincho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js.pugach</dc:creator>
  <dc:description/>
  <dc:language>en-US</dc:language>
  <cp:lastModifiedBy>user1</cp:lastModifiedBy>
  <cp:lastPrinted>2013-04-12T09:21:00Z</cp:lastPrinted>
  <dcterms:modified xsi:type="dcterms:W3CDTF">2013-07-12T06:20:00Z</dcterms:modified>
  <cp:revision>2</cp:revision>
  <dc:subject/>
  <dc:title/>
</cp:coreProperties>
</file>